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rPr/>
      </w:pPr>
      <w:r>
        <w:rPr>
          <w:b/>
          <w:sz w:val="28"/>
        </w:rPr>
        <w:t xml:space="preserve">Del Liceo Classico “M. Morelli” di Vibo Valentia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RICHIEST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l Corso di preparazione alla Prova di controllo delle cognizioni per il conseguimento del Certificato di Idoneità alla guida dei ciclomo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</w:rPr>
        <w:t>Da consegnare entro e non oltre il 27 marzo 2018, ore 11.0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o sottoscritto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/a a ___________________il 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requentante la classe ____________________________ di questo Istitu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eastAsia="Arial Unicode MS"/>
        </w:rPr>
      </w:pPr>
      <w:r>
        <w:rPr/>
        <w:t>CHIED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i </w:t>
      </w:r>
      <w:r>
        <w:rPr>
          <w:b/>
          <w:bCs/>
          <w:sz w:val="28"/>
        </w:rPr>
        <w:t xml:space="preserve">essere ammesso al corso pomeridiano di 13 ore </w:t>
      </w:r>
      <w:r>
        <w:rPr>
          <w:sz w:val="28"/>
        </w:rPr>
        <w:t>in preparazione</w:t>
      </w:r>
      <w:r>
        <w:rPr>
          <w:b/>
          <w:bCs/>
          <w:sz w:val="28"/>
        </w:rPr>
        <w:t xml:space="preserve"> </w:t>
      </w:r>
      <w:r>
        <w:rPr>
          <w:sz w:val="28"/>
        </w:rPr>
        <w:t>all’esame per l’acquisizione del “patentino” e contestualmente dichiaro che mi impegnerò nella frequenza assidua del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Io sottoscritto _________________________________________________________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genitore dell’alunno/a 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approvo la richiesta 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firma di entrambi i genitori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___________________________</w:t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84D6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4:00Z</dcterms:created>
  <dc:creator>Utente</dc:creator>
  <dc:description/>
  <cp:keywords/>
  <dc:language>en-US</dc:language>
  <cp:lastModifiedBy>Vicepresidenza1</cp:lastModifiedBy>
  <cp:lastPrinted>2012-03-09T09:41:00Z</cp:lastPrinted>
  <dcterms:modified xsi:type="dcterms:W3CDTF">2018-03-20T10:16:00Z</dcterms:modified>
  <cp:revision>3</cp:revision>
  <dc:subject/>
  <dc:title/>
</cp:coreProperties>
</file>